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b/>
          <w:b/>
        </w:rPr>
      </w:pPr>
      <w:r>
        <w:rPr/>
        <w:t xml:space="preserve"> </w:t>
      </w:r>
      <w:r>
        <w:rPr/>
        <w:t>__________________                                 с. Михайловка</w:t>
      </w:r>
      <w:r>
        <w:rPr>
          <w:b/>
        </w:rPr>
        <w:t xml:space="preserve">                                      </w:t>
      </w:r>
      <w:r>
        <w:rPr/>
        <w:t>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7.09.2012 года № 853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 «Развитие муниципальной службы в администрации Михайловского  муниципального района на 2013-201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79 Бюджетного кодекса Российской Федерации, в соответствии с Федеральным законом от 06 октября 2003года № 131 –ФЗ «Об общих принципах организации местного самоуправления в Российской Федерации», Федеральным законом от  02 марта 2007 года №25- ФЗ «О муниципальной службе в Российской Федерации»,   решением Думы Михайловского муниципального района от 29.05.2014г. № 539 «О внесении изменений и дополнений в решение Думы Михайловского муниципального района от 26.12.2013 года «Об утверждении районного бюджета на 2014 год и плановый период на 2015 и 2016 годы»  администрация Михайловского муниципального район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ихайловского муниципального района от 17.09.2012 года № 853-па «Об утверждении  муниципальной   программы «Развитие муниципальной службы в администрации Михайловского муниципального района на 2013-2015 годы «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№ 1 в разделе 1 «Паспорт   муниципальной  программы «Развитие муниципальной службы в администрации Михайловского муниципального района на 2013–2015 годы» в подразделе «Целевые показатели и индикаторы Программы» в строке «в области повышения квалификации муниципальных служащих (доля муниципальных служащих, прошедших обучение по программе «повышение квалификации»)» слова «2014–6» заменить словами «2014–1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разделе «Объемы и источники финансирования» в строке «объем финансирования Программы из районного бюджета составляет: слова  «300 тыс. рублей» заменить словами  «  160,5 тыс. руб.», в том числе по года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3 году - 10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0,5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- 5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111 «Цель и задачи Программы, сроки ее реализации и целевые показател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в подразделе «задача № 4 – повышение квалификации муниципальных служащих (программа объемом не менее 72 академических часов) слов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14 – 6» заменить словами «2014-1»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 разделе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программных мероприятий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3.6 «организация обучения муниципальных служащих администрации Михайловского муниципального района на курсах повышения квалификации Формирование учебных групп»слова «2014 год - 50 тыс. руб.» заменить словами «2014 год – 10,5 тыс. руб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раздел  «Всего по программе»:  изложить в следующей редакции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сего по программе: 165,5  тыс. руб.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1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-  10,5 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50 тыс. руб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«Ресурсное обеспечение Программы» изложить в следующей редакции  «Общие затраты из средств районного бюджета Михайловского муниципального района на реализацию программы составят 165,5  тыс. рублей, в том числе по год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- 1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4 году – 10,5 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- 50 тыс. руб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3. Муниципальному казенному учреждению «Управление  по организационно-техническому обеспечению деятельности  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размещения в установленных мес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над  выполнением настоящего постановления возложить на руководителя аппарата Е.М. Ворон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rPr/>
      </w:pPr>
      <w:r>
        <w:rPr>
          <w:b w:val="false"/>
          <w:sz w:val="28"/>
          <w:szCs w:val="28"/>
        </w:rPr>
        <w:t>Г</w:t>
      </w:r>
      <w:r>
        <w:rPr>
          <w:sz w:val="28"/>
          <w:szCs w:val="28"/>
        </w:rPr>
        <w:t>лава  Михайловского муниципального района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9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1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7:00Z</dcterms:created>
  <dc:creator>***</dc:creator>
  <dc:description/>
  <cp:keywords/>
  <dc:language>en-US</dc:language>
  <cp:lastModifiedBy>User</cp:lastModifiedBy>
  <cp:lastPrinted>2014-07-21T11:45:00Z</cp:lastPrinted>
  <dcterms:modified xsi:type="dcterms:W3CDTF">2014-07-21T00:47:00Z</dcterms:modified>
  <cp:revision>2</cp:revision>
  <dc:subject/>
  <dc:title>О регламенте администрации</dc:title>
</cp:coreProperties>
</file>